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АЗВИТИЯ РЕБЕНКА (от 4 до 5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ребенка ________________________________________________возраст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________________________________________________ дата заполнения ________________________</w:t>
      </w:r>
      <w:r>
        <w:rPr/>
        <w:t>_________________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тегративн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б, С-2б, Н-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б, С-2б, Н-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 (позн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едметы по признакам (цвет, материал, назна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труде взрослых, профессия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называет достопримечательности родного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я улиц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называет своих ближайших родстве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где работают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осударственные праз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домашних животных и их детены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называет дики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цветы и  дере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грибах, ягодах, овощах, фру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дии роста и развития растений (части рас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способляемость животных и растений к среде об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езонные изменения в природе и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 (мате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читать в пределах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цифры в пределах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2 группы предметов по 2 призна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орядковым счетом в пределах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: «сколько всего», «который по ч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еометрические фиг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предметы в возрастающем и убывающем порядке по длине и выс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направление движения от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части с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 (коммуник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предметов их части и 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риалы, из которых изготовлены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речи прилагательные, глаголы, наречия, 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употребляет в речи слова - ант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 новые слова по аналогии со знакомыми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первый звук в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речи сложносочиненные и сложноподчинен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рассказ по сюжетной карти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исать игрушку с помощью образ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раматизировать отрывки из знаком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твечать и задавать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речи форму множественного числа родительного падежа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бобщающими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стоположение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 (констру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строительные 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основные части постройки, соотносит их по величине и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остранственное расположение частей относительно друг д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ает постройки из крупного и мелкого строитель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детали разного ц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ет прямоугольный лист пополам, совмещая стороны и у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ет к основной форме 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ет постройки в соответствии с заданием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 (рис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ет несложный сюжет, объединяя в рисунке нескольк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 изображение на всем ли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цвета и их от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предмет по велич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величине предметов, расположении их 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авильно передавать расположение частей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мешивать краски для получения новых цветов и отте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декоративные композиции по мотивам дымковских и филлимоновских уз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 (леп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образы разных предметов и игрушек объединяя, их в коллективную ком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ет характерные особенности, пропорции частей и различия по величине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глаживать поверхность формы, делать предметы устойчив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епить животных в дви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с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 (апплик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резать круг из квадрата, овал из прямо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зать бумагу на короткие и длинные пол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ет одни геометрические фигуры в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 срезать и закруглять у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наклеивает изображение, состоящее из нескольких 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цвета в соответствии с цветом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ержит нож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узоры из растительных и геометрически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(социализац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действия друг с д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пределять р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игров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ет в соответствии с общим игровым замыс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предметы и атрибуты для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означает сло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игровые прав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остройки разной конструктивно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тр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моет руки по мере необходимости, перед едой и после посещения ту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деваться и раздеваться, аккуратно складывать вещи в шк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порядок в групповой комнате и на участке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язанности дежурного по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язанности дежурного в уголке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индивидуальные и коллектив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говариваться с помощью воспитателя о распределении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 (здоров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, что такое микробы и как защититься от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части тел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что такое «витамины», какую пользу они приносят челове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значении органов слуха и зрения дл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о зубах, способах укрепления 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важности режим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инципах правиль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азные гимнастические упражнения, подвижные игры, понимает их роль для здоровь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эмоциональное состояние людей по мимике, жестам,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культурно-гигиенические 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безопас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едметах, с которыми категорически запрещается игр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лефоны экстренных служ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источниках опасности в бы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том,  что можно, и что нельзя делать при контактах с живот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едметах, с которыми нужно правильно обраща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едметах, которые хранятся в недоступных для детей ме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оведения при пож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безопасного поведения на дор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оведения на в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том, что существуют ядовитые грибы и ягоды и умеет отличать их от съедоб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безопасного поведения в группе и на участке детского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оведения за столом. Умеет пользоваться столов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0:00Z</dcterms:created>
  <dc:creator>Татьяна</dc:creator>
  <dc:description/>
  <cp:keywords/>
  <dc:language>en-US</dc:language>
  <cp:lastModifiedBy>Татьяна</cp:lastModifiedBy>
  <dcterms:modified xsi:type="dcterms:W3CDTF">2016-07-27T15:00:00Z</dcterms:modified>
  <cp:revision>10</cp:revision>
  <dc:subject/>
  <dc:title/>
</cp:coreProperties>
</file>